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50292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REPUBLIKA HRVATSK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IBENSKO-KNINSKA ŽUPANIJ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5300" cy="662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G R A D   </w:t>
      </w:r>
      <w:r>
        <w:rPr>
          <w:rFonts w:cs="Arial Narrow" w:ascii="Arial Narrow" w:hAnsi="Arial Narrow"/>
          <w:i/>
          <w:sz w:val="22"/>
          <w:szCs w:val="22"/>
        </w:rPr>
        <w:t>Š I B E N I K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Klasa: 402-08/22-01/02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rbroj: 2182-1-05/1-22-8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Šibenik, 21. travnja 2022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19a Zakona o lokalnoj i područnoj (regionalnoj) samoupravi (“Narodne novine”, broj 33/01, 60/01, 129/05, 109/07, 125/08, 36/09, 150/11, 144/12, 19/13-pročišćeni tekst, 137/15, 123/17, 98/19 i 144/20), članka 289. Zakona o socijalnoj skrbi (“Narodne novine”, broj 18/22 i 46/22), članka 32. i 33. Zakona o udrugama (“Narodne novine”, broj 74/14, 70/17 i 98/19 i članka 53. Statuta Grada Šibenika (“Službeni glasnik Grada Šibenika”, broj 2/21), gradonačelnik Grada Šibenika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raspodjeli  sredstava iz Proračuna Grada Šibenika za 2022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kuće donacije udrugama iz područja socijalne skrbi  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planirana u Proračunu Grada Šibenika za 2022. godinu (“Službeni glasnik Grada Šibenika”, broj 8/21) u Razdjelu 003. Upravni odjel za društvene djelatnosti – Glava 00301. Društvene djelatnosti – Funkcijska oznaka 1090 Aktivnosti socijalne zaštite koje nisu drugdje svrstane – Aktivnost A101002 Posredna pomoć korisnicima – 372 Ostale naknade građanima i kućanstvima iz proračuna, u  iznosu od 474.000 kuna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tas Biskupije Šibenik</w:t>
        <w:tab/>
        <w:tab/>
        <w:tab/>
        <w:tab/>
        <w:tab/>
        <w:tab/>
        <w:t>403.000,00 k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osoba s intelektualnim teškoćama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sko-kninske županije “Kamenčići”</w:t>
        <w:tab/>
        <w:tab/>
        <w:tab/>
        <w:tab/>
        <w:t xml:space="preserve">  41.000,00 k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ar za socijalnu inkluziju Šibenik</w:t>
        <w:tab/>
        <w:tab/>
        <w:tab/>
        <w:tab/>
        <w:tab/>
        <w:t xml:space="preserve">  30.000,00 kn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I.</w:t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danom donošenja, a bit će objavljena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</w:t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ljko Burić, dr.med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sibenik.hr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lužbeni glasnik Grada Šibenika”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 grada Šibenika (ovdje)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društvene djelatnosti (ovdje)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financije (ovdje)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Arhiv (ovdje)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---------------------Trg palih branitelja Domovinskog rata 1; Telefon: (022) 431-000 Fax: (022) 431-099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RUSTV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3:00Z</dcterms:created>
  <dc:creator>Korisnik</dc:creator>
  <dc:description/>
  <cp:keywords/>
  <dc:language>en-US</dc:language>
  <cp:lastModifiedBy>Nataša Vrcić</cp:lastModifiedBy>
  <cp:lastPrinted>2022-04-21T12:36:00Z</cp:lastPrinted>
  <dcterms:modified xsi:type="dcterms:W3CDTF">2022-04-22T12:03:00Z</dcterms:modified>
  <cp:revision>2</cp:revision>
  <dc:subject/>
  <dc:title>                     </dc:title>
</cp:coreProperties>
</file>